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5610</wp:posOffset>
            </wp:positionH>
            <wp:positionV relativeFrom="margin">
              <wp:posOffset>-51435</wp:posOffset>
            </wp:positionV>
            <wp:extent cx="1133475" cy="1905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i/>
        </w:rPr>
        <w:t>Приложение 22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</w:t>
      </w:r>
      <w:r>
        <w:rPr>
          <w:rFonts w:cs="Arial" w:ascii="Arial" w:hAnsi="Arial"/>
          <w:sz w:val="18"/>
          <w:szCs w:val="18"/>
          <w:u w:val="single"/>
        </w:rPr>
        <w:t>420043, РТ, г. Казань, ул. Вишневского, 24, тел.: (8432) 38-49-01, факс: (8432) 64-54-7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i/>
          <w:iCs/>
          <w:sz w:val="14"/>
        </w:rPr>
        <w:t>56-70 поля бланка распоряжения заполняется на иностранном  язы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СПОРЯЖЕНИЕ НА ПЕРЕВОД ИНОСТРАННОЙ ВАЛЮТЫ (ФИЗИЧЕСКОЕ ЛИЦО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60"/>
        <w:gridCol w:w="6606"/>
      </w:tblGrid>
      <w:tr>
        <w:trPr>
          <w:cantSplit w:val="true"/>
        </w:trPr>
        <w:tc>
          <w:tcPr>
            <w:tcW w:w="11106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2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мма и валюта пере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цифрами и пропис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валю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241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240"/>
        <w:gridCol w:w="246"/>
        <w:gridCol w:w="7080"/>
        <w:gridCol w:w="589"/>
        <w:gridCol w:w="239"/>
        <w:gridCol w:w="239"/>
        <w:gridCol w:w="239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:</w:t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Отправитель перево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(Ф,И,О,), паспортные данны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аспор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41275</wp:posOffset>
                      </wp:positionV>
                      <wp:extent cx="269875" cy="222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21.25pt;height:17.5pt;mso-wrap-distance-left:9.05pt;mso-wrap-distance-right:9.05pt;mso-wrap-distance-top:0pt;mso-wrap-distance-bottom:0pt;margin-top:3.2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41275</wp:posOffset>
                      </wp:positionV>
                      <wp:extent cx="269875" cy="222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21.25pt;height:17.5pt;mso-wrap-distance-left:9.05pt;mso-wrap-distance-right:9.05pt;mso-wrap-distance-top:0pt;mso-wrap-distance-bottom:0pt;margin-top:3.2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резидент                нерезидент</w:t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2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тправител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02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/>
              </w:rPr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lang w:val="en-US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Н (при наличии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ли  дата рождения, место рожде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2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6:</w:t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Банк-посредник / наименование, адрес,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SWIFT</w:t>
            </w:r>
            <w:r>
              <w:rPr>
                <w:rFonts w:cs="Arial" w:ascii="Arial" w:hAnsi="Arial"/>
                <w:b/>
                <w:bCs/>
                <w:sz w:val="18"/>
              </w:rPr>
              <w:t>-к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ntermediary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bank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57:</w:t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Банк бенефициара</w:t>
            </w:r>
            <w:r>
              <w:rPr>
                <w:b/>
                <w:sz w:val="18"/>
                <w:szCs w:val="18"/>
              </w:rPr>
              <w:t>-получател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NEFICIARY BANK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lang w:val="en-US"/>
              </w:rPr>
              <w:t>SWIFT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азвание банка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Адрес банка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Номер счета (</w:t>
            </w:r>
            <w:r>
              <w:rPr>
                <w:rFonts w:cs="Arial" w:ascii="Arial" w:hAnsi="Arial"/>
                <w:i/>
                <w:sz w:val="18"/>
              </w:rPr>
              <w:t>если заполнено поле 56</w:t>
            </w:r>
            <w:r>
              <w:rPr>
                <w:rFonts w:cs="Arial" w:ascii="Arial" w:hAnsi="Arial"/>
                <w:b/>
                <w:sz w:val="18"/>
              </w:rPr>
              <w:t>)_____________</w:t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59:</w:t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Бенефициар, получ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BENEFICIAR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резидент              нерезиде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269875" cy="222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21.25pt;height:17.5pt;mso-wrap-distance-left:9.05pt;mso-wrap-distance-right:9.05pt;mso-wrap-distance-top:0pt;mso-wrap-distance-bottom:0pt;margin-top:0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35</wp:posOffset>
                      </wp:positionV>
                      <wp:extent cx="269875" cy="2222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2pt" style="position:absolute;rotation:-0;width:21.25pt;height:17.5pt;mso-wrap-distance-left:9.05pt;mso-wrap-distance-right:9.05pt;mso-wrap-distance-top:0pt;mso-wrap-distance-bottom:0pt;margin-top:0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Номер чета (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IBAN</w:t>
            </w:r>
            <w:r>
              <w:rPr>
                <w:rFonts w:cs="Arial" w:ascii="Arial" w:hAnsi="Arial"/>
                <w:b/>
                <w:i/>
                <w:sz w:val="18"/>
              </w:rPr>
              <w:t>)_____________________________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Название____________________________________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Адрес (город, страна)___________________________</w:t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70:</w:t>
            </w:r>
          </w:p>
        </w:tc>
        <w:tc>
          <w:tcPr>
            <w:tcW w:w="3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начение перев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tails of payment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</w:tc>
        <w:tc>
          <w:tcPr>
            <w:tcW w:w="7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иссии по переводу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а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счёт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тправителя</w:t>
            </w:r>
            <w:r>
              <w:rPr>
                <w:rFonts w:cs="Arial" w:ascii="Arial" w:hAnsi="Arial"/>
                <w:sz w:val="18"/>
                <w:lang w:val="en-US"/>
              </w:rPr>
              <w:t xml:space="preserve"> (to be paid by applicant)</w:t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ер счета по переводу и комиссии</w:t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72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ополнительная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информация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sender to receiver information)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5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дтверждаю, что настоящий перевод не связан с осуществлением предпринимательской, инвестиционной деятельность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астоящим подтверждаю, что источник поступления денежных средств для осуществления данного перевода является законным/легальным</w:t>
            </w:r>
          </w:p>
          <w:tbl>
            <w:tblPr>
              <w:tblW w:w="11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9"/>
            </w:tblGrid>
            <w:tr>
              <w:trPr>
                <w:trHeight w:val="2843" w:hRule="atLeast"/>
              </w:trPr>
              <w:tc>
                <w:tcPr>
                  <w:tcW w:w="1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Согласен с тем, что банк не отвечает за последствия моих ошибочных указаний в тексте настоящего заявления, а также за другие не зависящие от банка обстоятельства, могущие повлечь за собой не поступление перевода по назначению. С оплатой, взимаемой АО ИК Банк за совершение операции по переводу валютных средств по поручениям клиентов, согласен. </w:t>
                  </w:r>
                  <w:r>
                    <w:rPr>
                      <w:iCs/>
                      <w:sz w:val="18"/>
                      <w:szCs w:val="18"/>
                    </w:rPr>
                    <w:t>В случае совершения сделки предоставляем банку право удержать дополнительные расходы, возникшие в процессе проведения сделк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В соответствии с требованиями ст.23, 24 Конституции Российской Федерации, статьи 9 Федерального закона № 152-ФЗ от 27.07.06 г. «О персональных данных», выражаю свое согласие Банку на обработку своих персональных данных (сбор, систематизацию, накопление, хранение, уточнение, использование, распространение (передачу определенному кругу лиц), блокирование, уничтожение) как с использованием средств автоматизации, так и без использования таких средств, а также смешанным способом; в целях осуществления любых банковских операций в соответствии с законодательством Российской Федерации. Перечень персональных данных, на обработку которых дано настоящее согласие: фамилия, имя, отчество; год, месяц, дата и место рождения; адрес (информация о регистрации и фактическом месте жительства клиента); семейное, социальное, имущественное положение; образование; профессия; доходы; данные миграционной карты, данные документа, подтверждающего право иностранного гражданина или лица без гражданства на пребывание (проживание) в Российской Федерации;. ИНН, номер свидетельства государственного пенсионного страхования  другая информация, необходимая для осуществления деятельности Банка по обеспечению и выполнению договорных обязательств. Срок, в течение которого действует согласие: до достижения цели обработки персональных данных или до момента утраты необходимости в их достижении, если иное не предусмотрено федеральными законами. Согласие на обработку персональных данных может быть отозвано путем подачи в Банк письменного заявления об отзыве согласия.</w:t>
                  </w:r>
                </w:p>
                <w:p>
                  <w:pPr>
                    <w:pStyle w:val="Style13"/>
                    <w:numPr>
                      <w:ilvl w:val="0"/>
                      <w:numId w:val="0"/>
                    </w:numPr>
                    <w:outlineLvl w:val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</w:t>
                  </w:r>
                  <w:r>
                    <w:rPr>
                      <w:b/>
                      <w:sz w:val="18"/>
                      <w:szCs w:val="18"/>
                    </w:rPr>
                    <w:t>ПОДПИСЬ______________________________________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Дата, телефон</w:t>
                  </w:r>
                </w:p>
                <w:p>
                  <w:pPr>
                    <w:pStyle w:val="Style14"/>
                    <w:spacing w:before="0" w:after="0"/>
                    <w:ind w:left="0" w:hanging="0"/>
                    <w:contextualSpacing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6"/>
          <w:szCs w:val="16"/>
        </w:rPr>
        <w:t>Заполняется банком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умма комиссии согласно Тарифам_______________                          </w:t>
      </w:r>
      <w:r>
        <w:rPr>
          <w:b/>
          <w:sz w:val="16"/>
          <w:szCs w:val="16"/>
        </w:rPr>
        <w:t>отметка ВК                             отметка исполни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чет доходов___________________________________</w:t>
      </w:r>
    </w:p>
    <w:sectPr>
      <w:type w:val="nextPage"/>
      <w:pgSz w:w="11906" w:h="16838"/>
      <w:pgMar w:left="107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4:00Z</dcterms:created>
  <dc:creator/>
  <dc:description/>
  <cp:keywords/>
  <dc:language>en-US</dc:language>
  <cp:lastModifiedBy/>
  <dcterms:modified xsi:type="dcterms:W3CDTF">2022-01-13T06:58:00Z</dcterms:modified>
  <cp:revision>1</cp:revision>
  <dc:subject/>
  <dc:title/>
</cp:coreProperties>
</file>